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endoscopice joase in anestezie generala i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Cistoscopie, Extras cateter JJ, Uretrotomie interna, Extragerea calculilor uretrali, rezectie tumori vezicale, cistolitotritie in anestezie generala i.v.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sala operatii endoscopice joas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4. Structura costurilor prestatiei:</w:t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</w:rPr>
              <w:t>Cistoscopie 10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62,5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65,0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60"/>
        <w:gridCol w:w="1460"/>
        <w:gridCol w:w="1543"/>
        <w:gridCol w:w="1840"/>
      </w:tblGrid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.5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. 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ei de glice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2/k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ej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/f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62.5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3:00Z</dcterms:created>
  <dc:creator>user</dc:creator>
  <dc:description/>
  <cp:keywords/>
  <dc:language>en-US</dc:language>
  <cp:lastModifiedBy>CHANGE_ME</cp:lastModifiedBy>
  <dcterms:modified xsi:type="dcterms:W3CDTF">2010-04-14T18:35:00Z</dcterms:modified>
  <cp:revision>6</cp:revision>
  <dc:subject/>
  <dc:title>Nota de fundamentare a pretului pentru spitalizarea de zi pentru interventii endoscopice:</dc:title>
</cp:coreProperties>
</file>